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u w:val="single"/>
              </w:rPr>
              <w:t>Форма № ПД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дентификатор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ФК России по  г. Москве (УФМС России по г. Москве)_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наименование получателя платежа)                     (и его сокращенное наименование)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7706603405______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770601001  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>__45384000___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 (КПП)</w:t>
            </w: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4"/>
              </w:rPr>
              <w:t>(код ОКТМ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8"/>
              </w:rPr>
            </w:pPr>
            <w:r>
              <w:rPr>
                <w:b/>
                <w:sz w:val="24"/>
                <w:szCs w:val="8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40101810800000010041_     в  </w:t>
            </w:r>
            <w:r>
              <w:rPr>
                <w:color w:val="000000"/>
                <w:sz w:val="22"/>
                <w:szCs w:val="22"/>
                <w:u w:val="single"/>
              </w:rPr>
              <w:t>Отделение 1 Москва______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ИК: 044583001___________________________________ 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(наименование платежа)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Б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плательщика полностью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адрес плательщ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плательщика __________ Сумма: _____руб.___ коп.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___ __________ 20____ г. Подпись: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Кассир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u w:val="single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дентификатор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ФК России по  г. Москве (УФМС России по г. Москве)_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наименование получателя платежа)                     (и его сокращенное наименование)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7706603405______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770601001  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>__45384000___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 (КПП)</w:t>
            </w: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4"/>
              </w:rPr>
              <w:t>(код ОКТМ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8"/>
              </w:rPr>
            </w:pPr>
            <w:r>
              <w:rPr>
                <w:b/>
                <w:sz w:val="24"/>
                <w:szCs w:val="8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40101810800000010041_     в  </w:t>
            </w:r>
            <w:r>
              <w:rPr>
                <w:color w:val="000000"/>
                <w:sz w:val="22"/>
                <w:szCs w:val="22"/>
                <w:u w:val="single"/>
              </w:rPr>
              <w:t>Отделение 1 Москва______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ИК: 044583001___________________________________ 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(наименование платежа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  <w:u w:val="single"/>
              </w:rPr>
            </w:pPr>
            <w:r>
              <w:rPr>
                <w:b/>
                <w:sz w:val="24"/>
                <w:szCs w:val="14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Б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плательщика полностью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адрес плательщ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плательщика __________ Сумма: _____руб.___ коп.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Квитанция</w:t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Кассир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 xml:space="preserve">*«При заполнении поля идентификатор» 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При оплате государственной пошлины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94"/>
        <w:gridCol w:w="5690"/>
      </w:tblGrid>
      <w:tr>
        <w:trPr>
          <w:trHeight w:val="4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кумента - идентификатор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олнение поля «Идентификатор» - Пример</w:t>
            </w:r>
          </w:p>
        </w:tc>
      </w:tr>
      <w:tr>
        <w:trPr>
          <w:trHeight w:val="24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порт гражданина РФ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порт гражданина РФ серия ХХХХ № ХХХХХХ</w:t>
            </w:r>
          </w:p>
        </w:tc>
      </w:tr>
      <w:tr>
        <w:trPr>
          <w:trHeight w:val="24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рождении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рождении серия ХХХ № ХХХХХХ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стоверение личности военнослужащего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стоверение военнослужащего серия ХХ № ХХХХХХХХ</w:t>
            </w:r>
          </w:p>
        </w:tc>
      </w:tr>
      <w:tr>
        <w:trPr>
          <w:trHeight w:val="24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енный билет военнослужащего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енный билет серия ХХ № ХХХХХХ</w:t>
            </w:r>
          </w:p>
        </w:tc>
      </w:tr>
      <w:tr>
        <w:trPr>
          <w:trHeight w:val="24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порт иностранного гражданин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порт иностранного гражданина серия ХХ № ХХХХХХ</w:t>
            </w:r>
          </w:p>
        </w:tc>
      </w:tr>
      <w:tr>
        <w:trPr>
          <w:trHeight w:val="24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на жительство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на жительство серия ХХ № ХХХХХХХ</w:t>
            </w:r>
          </w:p>
        </w:tc>
      </w:tr>
      <w:tr>
        <w:trPr>
          <w:trHeight w:val="24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стоверение беженц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стоверение беженца серия Х № ХХХХХХХ</w:t>
            </w:r>
          </w:p>
        </w:tc>
      </w:tr>
      <w:tr>
        <w:trPr>
          <w:trHeight w:val="24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порт гражданина СССР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порт СССР серия ХХХХ № ХХХХХХ</w:t>
            </w:r>
          </w:p>
        </w:tc>
      </w:tr>
      <w:tr>
        <w:trPr>
          <w:trHeight w:val="24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ЛС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ЛС ХХХ-ХХХ-ХХХ-ХХ</w:t>
            </w:r>
          </w:p>
        </w:tc>
      </w:tr>
    </w:tbl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При оплате штраф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677"/>
        <w:gridCol w:w="567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кум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олнения поля «Идентификатор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заполнении идентификатора вводится Уникальный идентификатор начис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ИН______ХХХХХХХХХХХХХХХХХХХХ____________</w:t>
            </w:r>
          </w:p>
        </w:tc>
      </w:tr>
    </w:tbl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**При оплате штрафа заполняется информация о № Протокола, дате и статье КоАП</w:t>
      </w:r>
    </w:p>
    <w:sectPr>
      <w:type w:val="nextPage"/>
      <w:pgSz w:w="11906" w:h="16838"/>
      <w:pgMar w:left="993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45:00Z</dcterms:created>
  <dc:creator>Неизвестный</dc:creator>
  <dc:description/>
  <cp:keywords/>
  <dc:language>en-US</dc:language>
  <cp:lastModifiedBy>user</cp:lastModifiedBy>
  <cp:lastPrinted>2014-09-03T12:07:00Z</cp:lastPrinted>
  <dcterms:modified xsi:type="dcterms:W3CDTF">2014-09-03T10:19:00Z</dcterms:modified>
  <cp:revision>3</cp:revision>
  <dc:subject/>
  <dc:title>Форма № ПД-4</dc:title>
</cp:coreProperties>
</file>