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(В УФМС России по … области…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(Наименование работодателя)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, контакты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еквизи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, ЗАО (форма собственности, название) просит переоформить патент (указать реквизиты патента, когда, кем выдан) для осуществления трудовой деятельности согласно статьи 13.3, п.8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З N 115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5.07.2002 «О правовом положении иностранных граждан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гражданину (-ке) (СТРАНА) (ФИО) (ДАТА РОЖДЕНИЯ) паспорт (СЕРИЯ НОМЕР) выдан (ДАТА ВЫДАЧИ), годен до (ДАТА) (КЕМ ВЫДАН) до …дата/месяц/го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 иностранного гражданина осуществляется по (трудовому  договору, гражданско-правовому договору, выбрать нужный вариант, указать реквизиты договора), УФМС (указать наименование) уведомлено о заключении договора (указать реквизиты расписки полученной при сдаче уведомлен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ОО, ЗАО (форма собственности, название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язуется своевременно поставить (ФИО) на миграционный учет по месту пребывания и обеспечить своевременный выезд из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</w:rPr>
        <w:t xml:space="preserve">Примечание. Кроме паспорта, можно указать любой другой документ, признаваемый в РФ в качестве удостоверения личности. Если работодатель является физическим лицом или индивидуальным предпринимателем, работодатель указывает свои паспортные данные с указанием места регистрации по месту жительства.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ись должностного лица ___________</w:t>
        <w:tab/>
        <w:tab/>
        <w:t>Печать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2:37:00Z</dcterms:created>
  <dc:creator>bbwtbf</dc:creator>
  <dc:description/>
  <cp:keywords/>
  <dc:language>en-US</dc:language>
  <cp:lastModifiedBy>Андрей Изотов</cp:lastModifiedBy>
  <dcterms:modified xsi:type="dcterms:W3CDTF">2016-01-06T22:44:00Z</dcterms:modified>
  <cp:revision>3</cp:revision>
  <dc:subject/>
  <dc:title/>
</cp:coreProperties>
</file>